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504825</wp:posOffset>
            </wp:positionV>
            <wp:extent cx="1114425" cy="953770"/>
            <wp:effectExtent l="0" t="0" r="0" b="0"/>
            <wp:wrapTight wrapText="bothSides">
              <wp:wrapPolygon edited="0">
                <wp:start x="-88" y="0"/>
                <wp:lineTo x="-88" y="21408"/>
                <wp:lineTo x="21600" y="2140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Nome: 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Taref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ê as seguintes frases com muita atenção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74"/>
        <w:gridCol w:w="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senão quando lhe bateu à porta uma linda ovelhinha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bo, que além de velhinho era matreiro, começou logo a imaginar que poderia ter um jantar mais agradável, carne fresquinha!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 uma vez um lobo, já velhinho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 dia, pelo meio-dia, estava o lobo na cozinha, a queixar-se pois já estava farto de comer sopa de legum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Mas a ovelhinha estava com o estômago vazio e muito magra, pois já não comia nada há alguns di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 ovelhinha que veio para janta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ão como o lobo queria comer a ovelhinha, mas sabia que ela estava muito magrinha, decidiu dar-lhe primeiro uma grande cenour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Então o lobo pegou na ovelha ao colo e começou a dar-lhe palmadinhas nas costas. Os soluços da ovelhinha não tardaram a passar e ela adormeceu num instante, abraçada ao pescoço do lob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velhinha devorou a cenoura tão depressa que ficou com soluços.</w:t>
            </w:r>
          </w:p>
        </w:tc>
      </w:tr>
      <w:tr>
        <w:trPr>
          <w:trHeight w:val="1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No fim, tudo acabou bem, com os dois a comerem uma saborosa sopinha de legumes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 adaptado e com supressões baseado no origina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/>
              </w:rPr>
              <w:t>A ovelhinha que veio para jantar</w:t>
            </w:r>
            <w:r>
              <w:rPr>
                <w:rFonts w:cs="Arial" w:ascii="Arial" w:hAnsi="Arial"/>
              </w:rPr>
              <w:t>” de Steve Smallman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oa, Dinalivro, 20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bo, que já era velhinho, ficou muito embaraçado porque nunca tinha sido abraçado pelo seu futuro jantar. E, como seria de esperar, a fome, afinal, já não era tanta!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 ficaram abraçados um bom temp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Quando a doce ovelhinha acordou, o lobo, com muita ternura e ainda que a gaguejar, convidou-a para jantar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la gentilmente agradeceu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before="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.1</w:t>
        <w:tab/>
        <w:t>Agora ordena as frases de forma a construíres um texto com sentido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58:00Z</dcterms:created>
  <dc:creator>Utilizador</dc:creator>
  <dc:description/>
  <cp:keywords/>
  <dc:language>en-US</dc:language>
  <cp:lastModifiedBy>Utilizador</cp:lastModifiedBy>
  <cp:lastPrinted>2011-03-09T19:28:00Z</cp:lastPrinted>
  <dcterms:modified xsi:type="dcterms:W3CDTF">2014-07-07T14:58:00Z</dcterms:modified>
  <cp:revision>5</cp:revision>
  <dc:subject/>
  <dc:title/>
</cp:coreProperties>
</file>